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03.0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0 r., Nr 113, poz. 759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ostawy paliw płynnych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 na dostawy oleju napędowego (ON) firmy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ółdzielnia Kółek Rolniczych w Zdunach, Zduny 123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cenie 5,60 zł za 1 litr brutto (słownie: pięć zł. 60 gr.)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łożona została jedna oferta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ednocześnie informuję, iż na podstawie art. 93 ust. 1 pkt 1 ustawy Prawo zamówień publicznych unieważnione zostaje postępowanie w zakresie dostawy paliwa benzyny ze względu na brak ofert przetargowych w tym zakresie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związku z unieważnieniem postępowania Zamawiający zamierza wszcząć ponownie postępowanie obejmujące paliwo benzynę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ponownym wszczęciu postępowania zamieszczona zostanie na tablicy ogłoszeń oraz stronie internetowej Zamawiającego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0:00Z</dcterms:created>
  <dc:creator>Jarosław Lebioda</dc:creator>
  <dc:description/>
  <cp:keywords/>
  <dc:language>en-US</dc:language>
  <cp:lastModifiedBy>Robert</cp:lastModifiedBy>
  <cp:lastPrinted>2013-01-03T12:37:00Z</cp:lastPrinted>
  <dcterms:modified xsi:type="dcterms:W3CDTF">2013-01-03T11:37:00Z</dcterms:modified>
  <cp:revision>8</cp:revision>
  <dc:subject/>
  <dc:title>WYKAZ OSÓB / FIRM POBIERAJĄCYCH SECYFIKACJĘ ISTOTNYCH WARUNKÓW ZAMÓWIENIA DLA ZADANIA:</dc:title>
</cp:coreProperties>
</file>